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932-2203/2025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86MS0072-01-2025-003573-25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10 июля 2025 года      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>Л.Г. Волкова, исполняя обязанности м</w:t>
      </w:r>
      <w:r>
        <w:rPr>
          <w:sz w:val="28"/>
          <w:szCs w:val="28"/>
        </w:rPr>
        <w:t>иров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уд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удебного участка №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</w:t>
      </w:r>
      <w:r>
        <w:rPr>
          <w:sz w:val="28"/>
          <w:szCs w:val="28"/>
          <w:lang w:val="ru-RU"/>
        </w:rPr>
        <w:t>,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Мурашкина Артема Сергее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 гражданина РФ, паспорт *, зарегистрированного по адресу: 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 ноября 20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Мурашкин А.С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>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10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ДПС 3/1 ОСБ ДПС ГИБДД МВД РТ 18810016220010531878 от 30 августа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статьей 12.6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"/>
        <w:ind w:right="282" w:firstLine="708"/>
        <w:rPr/>
      </w:pPr>
      <w:r>
        <w:rPr>
          <w:sz w:val="28"/>
          <w:szCs w:val="28"/>
          <w:lang w:val="ru-RU"/>
        </w:rPr>
        <w:t>Мурашкин А.С., о месте и времени рассмотрения дела об административном правонарушении извещен надлежащим образом, в материалах дела об административном правонарушении имеется отчет о доставке SMS-извещения участнику судебного процесса с указанием времени и места рассмотрения дела об административном правонарушении.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равовой позиции, изложенной в постановлении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 (абзац второй пункта 14 Постановления).</w:t>
      </w:r>
    </w:p>
    <w:p>
      <w:pPr>
        <w:pStyle w:val="TextBody"/>
        <w:ind w:right="282" w:firstLine="708"/>
        <w:rPr/>
      </w:pPr>
      <w:r>
        <w:rPr>
          <w:sz w:val="28"/>
          <w:szCs w:val="28"/>
          <w:lang w:val="ru-RU"/>
        </w:rPr>
        <w:t>Как усматривается из материалов дела, в протоколе об административном правонарушении указано, что Мурашкин А.С. указал номер своего телефона, а также выразил свое согласие на уведомление его о месте и времени рассмотрения дела об административном правонарушении посредством СМС-сообщения по телефону, о чем свидетельствует подпись, произведенная Мурашкиным А.С. в соответствующей графе протокола об административном правонарушении.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материалы дела содержат сведения о том, что Мурашкин А.С. был надлежащим образом извещен о времени и месте рассмотрения дела об административном правонарушении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sz w:val="28"/>
          <w:szCs w:val="28"/>
          <w:lang w:val="ru-RU"/>
        </w:rPr>
        <w:t xml:space="preserve">Мурашкина А.С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30 августа 2024 года. Постановление вступило в законную силу                           10 сентября 2024 года. Оплатить штраф Мурашкин А.С. должен был до                           08 ноябр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урашкина А.С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16РТ 01926725 по делу об административном правонарушении от 11 января 2025 года, в котором указаны обстоятельства совершения Мурашкиным А.С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ДПС 3/1 ОСБ ДПС ГИБДД МВД РТ 18810016220010531878 от 30 августа 2024 года, в котором Мурашкин А.С.  предупрежден о необходимости оплатить штраф, которое было вручено ему лично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Мурашкина А.С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Мурашкину А.С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Мурашкина Артема Сергеевича</w:t>
      </w:r>
      <w:r>
        <w:rPr>
          <w:color w:val="000000"/>
          <w:sz w:val="28"/>
          <w:szCs w:val="20"/>
        </w:rPr>
        <w:t xml:space="preserve"> 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2 000 (две тысячи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545009322520100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%D0%98%D1%82%D0%BE%D0%B3%D0%BE%D0%B2%D1%8B%D0%B5%20%D1%80%D0%B5%D1%88%D0%B5%D0%BD%D0%B8%D1%8F%20(%D0%90%D0%A0%D0%A5%D0%98%D0%92)/2024%20%D0%B3%D0%BE%D0%B4/%D0%B4%D0%B5%D0%BA%D0%B0%D0%B1%D1%80%D1%8C%202024%20%D0%B3%D0%BE%D0%B4%D0%B0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Мировой судья                                                      </w:t>
        <w:tab/>
        <w:tab/>
        <w:t xml:space="preserve">          Л.Г. Волкова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